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jubelj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sebne kategorije - rezulta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feja za najboljši čas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 – Valentin Novak – Puch SGS, letnik 1953 s časom 2:50.09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ala za originalnost vozila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predvojni motocikel: 12 – Jan Sochor, Češka, Ariel Square Four letnik 1932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povojni motocikel: 44 – Hans Leitner, Avstrija, Jawa 350 letnik 1959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al za najstarejše vozilo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2 – John L. Kennedy, Velika Britanija, Rolls-Royce letnik 1913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keta za najstarejšega voznika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58 – Albin Šturm, Slovenija, rojen leta 1934 – motor Horex Regin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keta za tekmovalca živečega najdlje od prizorišča: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John L. Kennedy, Rolls-Royce letnik 1913 iz Velike Britanije</w:t>
      </w:r>
    </w:p>
    <w:p>
      <w:pPr>
        <w:pStyle w:val="Normal"/>
        <w:ind w:left="360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ali – dame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. Janja Budič – Puch SV letnik 1954: 314,77 točk – kategorija C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2. Mija Debevc – Puch SG letnik 1959: 326,64 točk – kategorija 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20:00Z</dcterms:created>
  <dc:creator>matjaz</dc:creator>
  <dc:description/>
  <dc:language>en-US</dc:language>
  <cp:lastModifiedBy>NB</cp:lastModifiedBy>
  <cp:lastPrinted>2008-09-14T16:49:00Z</cp:lastPrinted>
  <dcterms:modified xsi:type="dcterms:W3CDTF">2008-09-14T15:04:00Z</dcterms:modified>
  <cp:revision>9</cp:revision>
  <dc:subject/>
  <dc:title>A</dc:title>
</cp:coreProperties>
</file>